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571" w:leader="none"/>
          <w:tab w:val="left" w:pos="720" w:leader="none"/>
        </w:tabs>
        <w:spacing w:lineRule="auto" w:line="312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8150</wp:posOffset>
                </wp:positionH>
                <wp:positionV relativeFrom="paragraph">
                  <wp:posOffset>9525</wp:posOffset>
                </wp:positionV>
                <wp:extent cx="5377815" cy="491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 xml:space="preserve">Прилож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ru-RU"/>
                              </w:rPr>
                              <w:t xml:space="preserve">(к Распоряжению №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0"/>
                                <w:sz w:val="26"/>
                                <w:szCs w:val="26"/>
                                <w:lang w:val="ru-RU"/>
                              </w:rPr>
                              <w:t xml:space="preserve">        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0"/>
                                <w:sz w:val="26"/>
                                <w:szCs w:val="26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0"/>
                                <w:sz w:val="26"/>
                                <w:szCs w:val="26"/>
                                <w:lang w:val="ru-RU"/>
                              </w:rPr>
                              <w:t>Đ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0"/>
                                <w:sz w:val="26"/>
                                <w:szCs w:val="26"/>
                              </w:rPr>
                              <w:t>TT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0"/>
                                <w:sz w:val="26"/>
                                <w:szCs w:val="26"/>
                                <w:lang w:val="ru-RU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0"/>
                                <w:sz w:val="26"/>
                                <w:szCs w:val="26"/>
                              </w:rPr>
                              <w:t>V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10"/>
                                <w:sz w:val="26"/>
                                <w:szCs w:val="26"/>
                                <w:lang w:val="ru-RU"/>
                              </w:rPr>
                              <w:t xml:space="preserve"> от        /        /20.....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38.7pt;mso-wrap-distance-left:9.05pt;mso-wrap-distance-right:9.05pt;mso-wrap-distance-top:0pt;mso-wrap-distance-bottom:0pt;margin-top:0.75pt;mso-position-vertical-relative:text;margin-left:34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56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ru-RU"/>
                        </w:rPr>
                        <w:t xml:space="preserve">Приложени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II</w:t>
                      </w:r>
                    </w:p>
                    <w:p>
                      <w:pPr>
                        <w:pStyle w:val="Normal"/>
                        <w:spacing w:lineRule="auto" w:line="256"/>
                        <w:ind w:firstLine="56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  <w:lang w:val="ru-RU"/>
                        </w:rPr>
                        <w:t xml:space="preserve">(к Распоряжению № 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10"/>
                          <w:sz w:val="26"/>
                          <w:szCs w:val="26"/>
                          <w:lang w:val="ru-RU"/>
                        </w:rPr>
                        <w:t xml:space="preserve">        /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10"/>
                          <w:sz w:val="26"/>
                          <w:szCs w:val="26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10"/>
                          <w:sz w:val="26"/>
                          <w:szCs w:val="26"/>
                          <w:lang w:val="ru-RU"/>
                        </w:rPr>
                        <w:t>Đ-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10"/>
                          <w:sz w:val="26"/>
                          <w:szCs w:val="26"/>
                        </w:rPr>
                        <w:t>TTN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10"/>
                          <w:sz w:val="26"/>
                          <w:szCs w:val="26"/>
                          <w:lang w:val="ru-RU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10"/>
                          <w:sz w:val="26"/>
                          <w:szCs w:val="26"/>
                        </w:rPr>
                        <w:t>VN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-10"/>
                          <w:sz w:val="26"/>
                          <w:szCs w:val="26"/>
                          <w:lang w:val="ru-RU"/>
                        </w:rPr>
                        <w:t xml:space="preserve"> от        /        /20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3535</wp:posOffset>
                </wp:positionV>
                <wp:extent cx="10858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ẫu số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5.5pt;mso-wrap-distance-left:9.05pt;mso-wrap-distance-right:0pt;mso-wrap-distance-top:0pt;mso-wrap-distance-bottom:0pt;margin-top:-27.05pt;mso-position-vertical-relative:text;margin-left:382.2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Mẫu số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ОВМЕСТНАЯ СМЕТА НА 2020 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на работу п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теме -------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задачи №     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119" w:type="dxa"/>
        <w:jc w:val="left"/>
        <w:tblInd w:w="-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960"/>
        <w:gridCol w:w="4222"/>
        <w:gridCol w:w="280"/>
        <w:gridCol w:w="1892"/>
        <w:gridCol w:w="2420"/>
      </w:tblGrid>
      <w:tr>
        <w:trPr>
          <w:tblHeader w:val="true"/>
          <w:trHeight w:val="345" w:hRule="atLeast"/>
          <w:cantSplit w:val="true"/>
        </w:trPr>
        <w:tc>
          <w:tcPr>
            <w:tcW w:w="3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№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  <w:t>Содержание работ и расчёт расход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Сумма              (донг СРВ)</w:t>
            </w:r>
          </w:p>
        </w:tc>
      </w:tr>
      <w:tr>
        <w:trPr>
          <w:trHeight w:val="450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vi-VN"/>
              </w:rPr>
              <w:t>I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Расходы вьетнамской сторон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>1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уточные вьетнамским участникам экспедиции: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- Экспедиция 1: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>2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 xml:space="preserve">Проживание вьетнамских участников 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- Экспедиция 1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3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обретение а/билетов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- Экспедиция 1:</w:t>
            </w:r>
          </w:p>
          <w:p>
            <w:pPr>
              <w:pStyle w:val="Normal"/>
              <w:ind w:left="62" w:hanging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2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vi-VN"/>
              </w:rPr>
              <w:t>4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2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ырье, материалы, энерг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vi-VN"/>
              </w:rPr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Times New Roman" w:hAnsi="Times New Roman" w:cs="Times New Roman"/>
                <w:bCs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vi-V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2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Оборудовани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Cs w:val="28"/>
              </w:rPr>
              <w:t>, техник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vi-VN"/>
              </w:rPr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Times New Roman" w:hAnsi="Times New Roman" w:cs="Times New Roman"/>
                <w:bCs/>
                <w:color w:val="000000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val="vi-VN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6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епредвиденные расходы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Итого по разделу I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II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  <w:t>Расходы российской стороны (на проведение НИР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vi-VN"/>
              </w:rPr>
              <w:t> 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Итого по разделу II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vi-VN"/>
              </w:rPr>
              <w:t>III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  <w:t xml:space="preserve">ИТОГО (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  <w:t xml:space="preserve"> + 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vi-VN"/>
              </w:rPr>
              <w:t>IV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vi-VN"/>
              </w:rPr>
              <w:t>Расходы российской стороны (суточные, проживание, транспортные расходы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>1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уточные росссийским участникам экспедиции: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>2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 xml:space="preserve">Проживание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рос</w:t>
            </w:r>
            <w:r>
              <w:rPr>
                <w:rFonts w:cs="Times New Roman" w:ascii="Times New Roman" w:hAnsi="Times New Roman"/>
                <w:szCs w:val="28"/>
              </w:rPr>
              <w:t>с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ийск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 xml:space="preserve">их участни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3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2" w:hanging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Приобретение а/билет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  <w:lang w:val="vi-VN"/>
              </w:rPr>
              <w:t>V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ИТОГО (III+IV):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(Прописью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--------------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2775" w:hRule="atLeast"/>
        </w:trPr>
        <w:tc>
          <w:tcPr>
            <w:tcW w:w="55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Руководители темы/зада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(Ответственные исполнител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т российской части   от вьетнамской ч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pacing w:val="-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3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3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3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3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3"/>
                <w:sz w:val="26"/>
                <w:szCs w:val="26"/>
                <w:lang w:val="vi-V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3"/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Бухгалтерский отде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т российской части   от вьетнамской ч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43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Начальни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Ответственного подраздел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  <w:lang w:val="ru-RU"/>
              </w:rPr>
              <w:t>От РЧ           От В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3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3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3"/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  <w:tab w:val="center" w:pos="2057" w:leader="none"/>
              </w:tabs>
              <w:ind w:right="-82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Научно-плановый отде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256" w:before="0" w:after="160"/>
        <w:rPr>
          <w:rFonts w:ascii="Calibri" w:hAnsi="Calibri" w:eastAsia="Calibri" w:cs="Calibri"/>
          <w:i/>
          <w:i/>
          <w:sz w:val="22"/>
          <w:szCs w:val="22"/>
          <w:lang w:val="ru-RU"/>
        </w:rPr>
      </w:pPr>
      <w:r>
        <w:rPr>
          <w:rFonts w:eastAsia="Calibri" w:cs="Calibri" w:ascii="Calibri" w:hAnsi="Calibri"/>
          <w:i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0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6:00Z</dcterms:created>
  <dc:creator>Hồng Phong</dc:creator>
  <dc:description/>
  <cp:keywords/>
  <dc:language>en-US</dc:language>
  <cp:lastModifiedBy>Diện Ngô</cp:lastModifiedBy>
  <cp:lastPrinted>2020-04-22T08:40:00Z</cp:lastPrinted>
  <dcterms:modified xsi:type="dcterms:W3CDTF">2022-11-15T07:46:00Z</dcterms:modified>
  <cp:revision>2</cp:revision>
  <dc:subject/>
  <dc:title/>
</cp:coreProperties>
</file>